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Станция «Математическая 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«Сколько лет этому дубу?» - спросили у лесника. «А вот сообразите,- ответил он. – Сложите наибольшее однозначное число, наибольшее двузначное и наибольшее трехзначное да отнимите наименьшее четырехзначное число и узнаете, сколько дубу лет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осстанови утраченные цифры: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39065</wp:posOffset>
                </wp:positionV>
                <wp:extent cx="86360" cy="69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39065</wp:posOffset>
                </wp:positionV>
                <wp:extent cx="86360" cy="6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*                    2*7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3810</wp:posOffset>
                </wp:positionV>
                <wp:extent cx="106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*3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*6*</w:t>
      </w:r>
    </w:p>
    <w:p>
      <w:pPr>
        <w:pStyle w:val="Style14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9705</wp:posOffset>
                </wp:positionV>
                <wp:extent cx="154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27000</wp:posOffset>
                </wp:positionV>
                <wp:extent cx="635" cy="120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*6                    *28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*4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Магический квадрат</w:t>
      </w:r>
    </w:p>
    <w:p>
      <w:pPr>
        <w:pStyle w:val="TextBody"/>
        <w:ind w:firstLine="709"/>
        <w:rPr/>
      </w:pPr>
      <w:r>
        <w:rPr/>
        <w:t xml:space="preserve">Расставь в свободных клетках числа 2, 3, 4, 5, 6, 8 так, чтобы произведение чисел </w:t>
      </w:r>
      <w:r>
        <w:rPr>
          <w:b/>
          <w:i/>
        </w:rPr>
        <w:t>в каждом</w:t>
      </w:r>
      <w:r>
        <w:rPr/>
        <w:t xml:space="preserve"> </w:t>
      </w:r>
      <w:r>
        <w:rPr>
          <w:b/>
          <w:i/>
        </w:rPr>
        <w:t>столбце</w:t>
      </w:r>
      <w:r>
        <w:rPr/>
        <w:t xml:space="preserve"> и </w:t>
      </w:r>
      <w:r>
        <w:rPr>
          <w:b/>
          <w:i/>
        </w:rPr>
        <w:t>в каждой</w:t>
      </w:r>
      <w:r>
        <w:rPr/>
        <w:t xml:space="preserve"> </w:t>
      </w:r>
      <w:r>
        <w:rPr>
          <w:b/>
          <w:i/>
        </w:rPr>
        <w:t>строке</w:t>
      </w:r>
      <w:r>
        <w:rPr/>
        <w:t xml:space="preserve"> было равно 120. 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Задание 4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Ученик сказал, что за 4 дня он решил 23 задачи. Причем каждый день он решал задач больше, чем в предыдущий, а в четвертый день он решил в 2 раза больше, чем в первый. Сколько задач решал ученик каждый день?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дание 5 </w:t>
      </w:r>
    </w:p>
    <w:p>
      <w:pPr>
        <w:pStyle w:val="TextBody"/>
        <w:ind w:firstLine="709"/>
        <w:rPr/>
      </w:pPr>
      <w:r>
        <w:rPr/>
        <w:t>Старинная задача. Собака гонится за кроликом, находящемся от нее в 150 футах.  Она делает прыжок в 9 футов каждый раз, когда кролик делает прыжок в 7 футов. Сколько прыжков должна сделать собака, чтобы догнать кролика? В каком месте пути, по которому кролик убегает от собаки, должен стоять мальчик, который хочет защитить кролика и не дать собаке его схватить? (Фут – старинная английская мера длины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5:00Z</dcterms:created>
  <dc:creator>6</dc:creator>
  <dc:description/>
  <cp:keywords/>
  <dc:language>en-US</dc:language>
  <cp:lastModifiedBy>Виталий Чикин</cp:lastModifiedBy>
  <cp:lastPrinted>2009-10-22T16:16:00Z</cp:lastPrinted>
  <dcterms:modified xsi:type="dcterms:W3CDTF">2013-10-24T14:06:00Z</dcterms:modified>
  <cp:revision>133</cp:revision>
  <dc:subject/>
  <dc:title>Станция «Грамматическая»</dc:title>
</cp:coreProperties>
</file>