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проверочная работа (3 четверть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результаты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+ 8 =                13 – 4 =                  5 + 0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+ 7 =                14 – 5 =                 16 – 0 =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У двоих мальчиков по 6 машинок. Сколько машинок у обоих мальчиков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ашку кофе и пирожок заплатили 15 рублей. Пирожок стоит 5 рублей. Сколько стоит кофе?</w:t>
      </w:r>
    </w:p>
    <w:p>
      <w:pPr>
        <w:pStyle w:val="Normal"/>
        <w:ind w:lef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отрезок длиной 1 дм.2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аллее в ряд растут 7 берёзок. Между каждыми двумя посадили кустик жасмина. Сколько кустиков жасмина посади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5715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5pt;width:44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Отв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ёх клетках находится поровну попугаев. В одной из клеток – 4 попугая. Сколько попугаев в двух клетках?</w:t>
      </w:r>
    </w:p>
    <w:p>
      <w:pPr>
        <w:pStyle w:val="Normal"/>
        <w:ind w:lef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проверочная работа (3 четверть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иши результаты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 + 8 =               0 + 0 =          12 – 5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+ 9 =             11 – 6 =          17 – 0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Кристины столько же кукол, сколько у Марины. У Марины 5 кукол. Сколько кукол у обеих дево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ец с сыном вскопали 12 грядок. Сын вскоп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ядки. Сколько грядок вскопал от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 отрезок длиной 1дм3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вно распилили на 8 частей. Сколько сделали распилов?</w:t>
      </w:r>
    </w:p>
    <w:p>
      <w:pPr>
        <w:pStyle w:val="Normal"/>
        <w:ind w:lef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121285</wp:posOffset>
                </wp:positionV>
                <wp:extent cx="372745" cy="204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9.55pt;width:29.3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Ответ:</w:t>
      </w:r>
    </w:p>
    <w:p>
      <w:pPr>
        <w:pStyle w:val="Normal"/>
        <w:ind w:left="-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50" w:hanging="0"/>
        <w:jc w:val="both"/>
        <w:rPr/>
      </w:pPr>
      <w:r>
        <w:rPr>
          <w:sz w:val="28"/>
          <w:szCs w:val="28"/>
        </w:rPr>
        <w:t>6. В трёх  коробках поровну пряников. В двух из них 12 пряников. Сколько пряников в третьей коробке?</w:t>
      </w:r>
    </w:p>
    <w:p>
      <w:pPr>
        <w:pStyle w:val="Normal"/>
        <w:ind w:lef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80" w:right="1134" w:gutter="0" w:header="0" w:top="719" w:footer="0" w:bottom="851"/>
      <w:pgNumType w:fmt="decimal"/>
      <w:cols w:num="2" w:equalWidth="false" w:sep="false">
        <w:col w:w="698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0"/>
        </w:tabs>
        <w:ind w:left="21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0"/>
        </w:tabs>
        <w:ind w:left="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10"/>
        </w:tabs>
        <w:ind w:left="2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57:00Z</dcterms:created>
  <dc:creator>Вадим</dc:creator>
  <dc:description/>
  <dc:language>en-US</dc:language>
  <cp:lastModifiedBy>Вадим</cp:lastModifiedBy>
  <dcterms:modified xsi:type="dcterms:W3CDTF">2007-06-21T15:57:00Z</dcterms:modified>
  <cp:revision>2</cp:revision>
  <dc:subject/>
  <dc:title/>
</cp:coreProperties>
</file>