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ьная работа за   2009-2010 уч.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 класс.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 вариант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магазин привезли 17 кг яблок. В первый день продали 7 кг, а во второй 8 кг яблок. Сколько кг яблок осталось в магазине?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ыполни вычисления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3 – 27             100 – ( 67 + 9)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5 + 39             38 + 20 - 16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равни и поставь знак «&lt;, &gt;, =»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8 + 7 … 9 + 6                 11 - 4 … 14 - 9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 + 9 … 4 + 8                 13 – 8 …15 - 6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полни пропуски:</w:t>
      </w:r>
    </w:p>
    <w:p>
      <w:pPr>
        <w:pStyle w:val="Normal"/>
        <w:spacing w:lineRule="auto" w:line="24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9210</wp:posOffset>
                </wp:positionH>
                <wp:positionV relativeFrom="paragraph">
                  <wp:posOffset>3175</wp:posOffset>
                </wp:positionV>
                <wp:extent cx="165100" cy="203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3pt;margin-top:0.25pt;width:12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0610</wp:posOffset>
                </wp:positionH>
                <wp:positionV relativeFrom="paragraph">
                  <wp:posOffset>3175</wp:posOffset>
                </wp:positionV>
                <wp:extent cx="165100" cy="203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3pt;margin-top:0.25pt;width:12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5 -      = 14 – 6               3 + 8 = 9 + 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черти прямоугольник со сторонами 4 см и 5 см. 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II вариант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ате надо прочитать 15 страниц в книге. В первый день она прочитала 5 страниц, а во второй день 7 страниц. Сколько страниц в книге осталось прочитать Кате?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ыполни вычисления: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84 – 19             100 – ( 39 + 7)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7 + 54             56 + 30 - 14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равни и поставь знак «&lt;, &gt;, =»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 + 7 … 8 + 5                 12 - 8 … 16 - 9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 + 9 … 7 + 4                 11 – 7 …13 - 5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полни пропуски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9210</wp:posOffset>
                </wp:positionH>
                <wp:positionV relativeFrom="paragraph">
                  <wp:posOffset>3175</wp:posOffset>
                </wp:positionV>
                <wp:extent cx="165100" cy="203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3pt;margin-top:0.25pt;width:12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0610</wp:posOffset>
                </wp:positionH>
                <wp:positionV relativeFrom="paragraph">
                  <wp:posOffset>3175</wp:posOffset>
                </wp:positionV>
                <wp:extent cx="165100" cy="203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3pt;margin-top:0.25pt;width:12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2 -      = 13 – 9               4 + 7 = 6 + 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черти прямоугольник со сторонами 2 см и 6 см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08:00Z</dcterms:created>
  <dc:creator>Леха</dc:creator>
  <dc:description/>
  <cp:keywords/>
  <dc:language>en-US</dc:language>
  <cp:lastModifiedBy>Admin</cp:lastModifiedBy>
  <dcterms:modified xsi:type="dcterms:W3CDTF">2010-11-04T14:55:00Z</dcterms:modified>
  <cp:revision>4</cp:revision>
  <dc:subject/>
  <dc:title/>
</cp:coreProperties>
</file>