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sz w:val="40"/>
          <w:szCs w:val="40"/>
        </w:rPr>
        <w:t xml:space="preserve">Итоговый тест по математике в 3 классе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sz w:val="32"/>
          <w:szCs w:val="32"/>
        </w:rPr>
        <w:t>Подготовлен по  УМК «Начальная школа ХХI век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2011г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 по математике – 3 класс  (1 вариант)           Ф.И. 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Допиши пред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числом  399 следует число __________            Запись цифрами число восемьсот семь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числом  270 стоит число_________            В числе 803 содержится____сотен  и ____ единиц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еди числа  500_________и _________             В числе 450 содержится ___сотен     и ___ десят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Вычис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478 + 269 =                а)737                         б)747                       в)8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913 – 458 =                а)555                         б)455                       в)46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07 × 4 =                     а)528                         б)427                       в)4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816 : 3 =                       а)272                        б)273                        в)37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Реши задач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дин блокнот стоит 9 рублей. Сколько стоят 3 таких блокнот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р.                          6р.                            27р.                         3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 мальчика 18 рублей. Сколько ручек по 2 рубля он сможет купить на эти деньг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р.                            20р.                          9р.                            16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 девочки было 20 рублей. Она купила 5 шоколадок. Какова цена одной шоколадк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р.                             25р.                         15р.                             10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Выбери верное решение зада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магазин привезли 58 кг апельсинов. В первый день продали 18 кг, а во второй – 20 кг. Сколько килограммов  апельсинов осталось прода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8 + 20 =38 (кг)                              б) 58 – 18 = 40 (кг)                                 в) 18 + 20 = 38 (кг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8 + 38 = 96 (кг)                                  40 – 20 = 20 (кг)                                      58 – 38 = 20 (кг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маленькой клумбе расцвело 40 тюльпанов, а на большой – в 2 раза больше. Сколько тюльпанов расцвело на этих клумбах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40 × 2 =80 (т.)                                  б) 40 : 2 =20 (т.)                                      в)  40 × 2 =80 (т.)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0 + 80 =120 (т.)                                   40 + 20 = 60 (т.)                                        80 + 2 = 82 (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пошив 14 одинаковых пальто израсходовали 28 м ткани. Сколько метров такой ткани потребуется на пошив 8 таких паль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28 : 14 = 2 (м)                                 б) 28 : 14 = 2 (м)                                      в) 28 : 14 = 2 (м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 + 8 = 10 (м)                                       8 : 2 = 4 ( м)                                              2 × 8 = 16 (м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 Найди  верное решение зада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будет периметр прямоугольника со сторонами 7 см и 3 с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1 см                          10 см                      20 см                        4 с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 по математике – 3 класс  (2 вариант)           Ф.И. 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Допиши пред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числом  499 следует число __________            Запись цифрами число семьсот  восемь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числом  540 стоит число_________            В числе 904 содержится____сотен  и ____ единиц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еди числа  300_________и _________             В числе 350 содержится ___сотни     и ___ десят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Вычис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368 + 469 =                а)736                         б)836                       в)8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821 – 569 =                а)262                         б)362                       в)2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09 × 4 =                     а)432                         б)436                      в)5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763 : 7 =                       а)209                        б)109                        в)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Реши задач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лосипедист за 3 часа проехал 24 км. С какой скоростью ехал велосипедис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км/ч                          6км/ч                            84км/ч                         21км/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акое расстояние пройдёт поезд за 8 часов, если его скорость всё время будет 80 км/ч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40км                         88км                             10км                              72к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олько времени затратит мотоциклист на дорогу от города до села, расстояние между которыми 280 км, если он будет ехать со скоростью 40 км/ч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40ч                            320ч                                7ч                                  6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Выбери верное решение зада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книге 72 страницы. В первый день Ваня прочитал 16 страниц, а во второй – 10 страниц. Сколько страниц ему осталось прочита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6 - 10 = 6 (с.)                              б) 72 – 16 = 56 (с.)                                 в) 16 + 10 = 26 (с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2 - 6 = 66 (с.)                                  56 – 10 = 46 (с.)                                      72 – 26 = 46 (с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маленькой клумбе расцвело 30 ромашек, а на большой – в 3 раза больше, чем на маленькой. Сколько ромашек расцвело на этих клумбах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) 30 × 2 =90 (р.)                                  б) 30 : 3 =10 (р.)                                      в)  30 × 3 =90 (р.)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0 + 90 =120 (р.)                                   30 + 10 = 40 (р.)                                        90 + 3 = 93 (р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пошив 12 одинаковых пальто израсходовали 36 м ткани. Сколько метров такой ткани потребуется на пошив 9 таких паль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36 : 12 = 3 (м)                                 б) 36 : 12 = 3 (м)                                      в) 36 : 12 = 3 (м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 + 9 = 12 (м)                                       9 : 3 = 3( м)                                              3 × 9 = 27 (м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 Найди  верное решение зада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будет периметр прямоугольника со сторонами 8 см и 2 с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0 см                          16 см                      10 см                        6 с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аллы за итоговый тест по математике в 3 класс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лл за каждое выполненное зада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балл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балл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балл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балл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бал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метки за выполнение тес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», если ученик набрал 15 – 16 бал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», если ученик набрал 12 – 14 бал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», если ученик набрал 8 – 11 бал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», если ученик набрал  менее 8 балл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веты 1  вариан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Допиши пред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числом  399 следует число 400                           Запись цифрами число восемьсот семь - 8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числом  270 стоит число 269                         В числе 803 содержится  8 сотен  и  3  единиц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еди числа  500,    499 и  501                                 В числе 450 содержится   5 сотен   и   5 десят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Вычис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) 478 + 269 =                а)737                         </w:t>
      </w:r>
      <w:r>
        <w:rPr>
          <w:rFonts w:cs="Times New Roman" w:ascii="Times New Roman" w:hAnsi="Times New Roman"/>
          <w:u w:val="single"/>
        </w:rPr>
        <w:t>б)747</w:t>
      </w:r>
      <w:r>
        <w:rPr>
          <w:rFonts w:cs="Times New Roman" w:ascii="Times New Roman" w:hAnsi="Times New Roman"/>
        </w:rPr>
        <w:t xml:space="preserve">                       в)847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Б) 913 – 458 =                а)555                         </w:t>
      </w:r>
      <w:r>
        <w:rPr>
          <w:rFonts w:cs="Times New Roman" w:ascii="Times New Roman" w:hAnsi="Times New Roman"/>
          <w:u w:val="single"/>
        </w:rPr>
        <w:t>б)455</w:t>
      </w:r>
      <w:r>
        <w:rPr>
          <w:rFonts w:cs="Times New Roman" w:ascii="Times New Roman" w:hAnsi="Times New Roman"/>
        </w:rPr>
        <w:t xml:space="preserve">                       в)46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107 × 4 =                     а)528                         б)427                       </w:t>
      </w:r>
      <w:r>
        <w:rPr>
          <w:rFonts w:cs="Times New Roman" w:ascii="Times New Roman" w:hAnsi="Times New Roman"/>
          <w:u w:val="single"/>
        </w:rPr>
        <w:t>в)428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) 816 : 3 =                       </w:t>
      </w:r>
      <w:r>
        <w:rPr>
          <w:rFonts w:cs="Times New Roman" w:ascii="Times New Roman" w:hAnsi="Times New Roman"/>
          <w:u w:val="single"/>
        </w:rPr>
        <w:t>а)272</w:t>
      </w:r>
      <w:r>
        <w:rPr>
          <w:rFonts w:cs="Times New Roman" w:ascii="Times New Roman" w:hAnsi="Times New Roman"/>
        </w:rPr>
        <w:t xml:space="preserve">                        б)273                        в)37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Реши задач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дин блокнот стоит 9 рублей. Сколько стоят 3 таких блокнот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2р.                          6р.                            </w:t>
      </w:r>
      <w:r>
        <w:rPr>
          <w:rFonts w:cs="Times New Roman" w:ascii="Times New Roman" w:hAnsi="Times New Roman"/>
          <w:u w:val="single"/>
        </w:rPr>
        <w:t>27р.</w:t>
      </w:r>
      <w:r>
        <w:rPr>
          <w:rFonts w:cs="Times New Roman" w:ascii="Times New Roman" w:hAnsi="Times New Roman"/>
        </w:rPr>
        <w:t xml:space="preserve">                         3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 мальчика 18 рублей. Сколько ручек по 2 рубля он сможет купить на эти деньги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8р.                            20р.                          </w:t>
      </w:r>
      <w:r>
        <w:rPr>
          <w:rFonts w:cs="Times New Roman" w:ascii="Times New Roman" w:hAnsi="Times New Roman"/>
          <w:u w:val="single"/>
        </w:rPr>
        <w:t>9р</w:t>
      </w:r>
      <w:r>
        <w:rPr>
          <w:rFonts w:cs="Times New Roman" w:ascii="Times New Roman" w:hAnsi="Times New Roman"/>
        </w:rPr>
        <w:t>.                            16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 девочки было 20 рублей. Она купила 5 шоколадок. Какова цена одной шоколадки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u w:val="single"/>
        </w:rPr>
        <w:t>4р.</w:t>
      </w:r>
      <w:r>
        <w:rPr>
          <w:rFonts w:cs="Times New Roman" w:ascii="Times New Roman" w:hAnsi="Times New Roman"/>
        </w:rPr>
        <w:t xml:space="preserve">                             25р.                         15р.                             10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Выбери верное решение зада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магазин привезли 58 кг апельсинов. В первый день продали 18 кг, а во второй – 20 кг. Сколько килограммов  апельсинов осталось прода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18 + 20 =38 (кг)                              </w:t>
      </w:r>
      <w:r>
        <w:rPr>
          <w:rFonts w:cs="Times New Roman" w:ascii="Times New Roman" w:hAnsi="Times New Roman"/>
          <w:u w:val="single"/>
        </w:rPr>
        <w:t>б) 58 – 18 = 40 (кг)</w:t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u w:val="single"/>
        </w:rPr>
        <w:t>в) 18 + 20 = 38 (кг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58 + 38 = 96 (кг)                                  </w:t>
      </w:r>
      <w:r>
        <w:rPr>
          <w:rFonts w:cs="Times New Roman" w:ascii="Times New Roman" w:hAnsi="Times New Roman"/>
          <w:u w:val="single"/>
        </w:rPr>
        <w:t>40 – 20 = 20 (кг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u w:val="single"/>
        </w:rPr>
        <w:t>58 – 38 = 20 (кг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маленькой клумбе расцвело 40 тюльпанов, а на большой – в 2 раза больше. Сколько тюльпанов расцвело на этих клумбах?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а) 40 × 2 =80 (т.)</w:t>
      </w:r>
      <w:r>
        <w:rPr>
          <w:rFonts w:cs="Times New Roman" w:ascii="Times New Roman" w:hAnsi="Times New Roman"/>
        </w:rPr>
        <w:t xml:space="preserve">                                  б) 40 : 2 =20 (т.)                                      в)  40 × 2 =80 (т.)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40 + 80 =120 (т.)</w:t>
      </w:r>
      <w:r>
        <w:rPr>
          <w:rFonts w:cs="Times New Roman" w:ascii="Times New Roman" w:hAnsi="Times New Roman"/>
        </w:rPr>
        <w:t xml:space="preserve">                                   40 + 20 = 60 (т.)                                        80 + 2 = 82 (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пошив 14 одинаковых пальто израсходовали 28 м ткани. Сколько метров такой ткани потребуется на пошив 8 таких пальто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) 28 : 14 = 2 (м)                                 б) 28 : 14 = 2 (м)                                      </w:t>
      </w:r>
      <w:r>
        <w:rPr>
          <w:rFonts w:cs="Times New Roman" w:ascii="Times New Roman" w:hAnsi="Times New Roman"/>
          <w:u w:val="single"/>
        </w:rPr>
        <w:t>в) 28 : 14 = 2 (м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 + 8 = 10 (м)                                       8 : 2 = 4 ( м)                                              </w:t>
      </w:r>
      <w:r>
        <w:rPr>
          <w:rFonts w:cs="Times New Roman" w:ascii="Times New Roman" w:hAnsi="Times New Roman"/>
          <w:u w:val="single"/>
        </w:rPr>
        <w:t>2 × 8 = 16 (м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 Найди  верное решение зада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будет периметр прямоугольника со сторонами 7 см и 3 см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1 см                          10 см                      </w:t>
      </w:r>
      <w:r>
        <w:rPr>
          <w:rFonts w:cs="Times New Roman" w:ascii="Times New Roman" w:hAnsi="Times New Roman"/>
          <w:u w:val="single"/>
        </w:rPr>
        <w:t>20 см</w:t>
      </w:r>
      <w:r>
        <w:rPr>
          <w:rFonts w:cs="Times New Roman" w:ascii="Times New Roman" w:hAnsi="Times New Roman"/>
        </w:rPr>
        <w:t xml:space="preserve">                        4 с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веты 2  вариан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Допиши пред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числом  499 следует число  500                         Запись цифрами числа семьсот  восемь   7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числом  540 стоит число 539                       В числе 904 содержится   9  сотен  и    4  единиц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еди числа  300   299  и    301                               В числе 350 содержится    3 сотни   и   5   десят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Вычис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368 + 469 =                а)736                         б)836                       </w:t>
      </w:r>
      <w:r>
        <w:rPr>
          <w:rFonts w:cs="Times New Roman" w:ascii="Times New Roman" w:hAnsi="Times New Roman"/>
          <w:u w:val="single"/>
        </w:rPr>
        <w:t>в)8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821 – 569 =                а)262                         б)362                       </w:t>
      </w:r>
      <w:r>
        <w:rPr>
          <w:rFonts w:cs="Times New Roman" w:ascii="Times New Roman" w:hAnsi="Times New Roman"/>
          <w:u w:val="single"/>
        </w:rPr>
        <w:t>в)25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) 109 × 4 =                     а)432                         </w:t>
      </w:r>
      <w:r>
        <w:rPr>
          <w:rFonts w:cs="Times New Roman" w:ascii="Times New Roman" w:hAnsi="Times New Roman"/>
          <w:u w:val="single"/>
        </w:rPr>
        <w:t>б)436</w:t>
      </w:r>
      <w:r>
        <w:rPr>
          <w:rFonts w:cs="Times New Roman" w:ascii="Times New Roman" w:hAnsi="Times New Roman"/>
        </w:rPr>
        <w:t xml:space="preserve">                      в)536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) 763 : 7 =                       а)209                        </w:t>
      </w:r>
      <w:r>
        <w:rPr>
          <w:rFonts w:cs="Times New Roman" w:ascii="Times New Roman" w:hAnsi="Times New Roman"/>
          <w:u w:val="single"/>
        </w:rPr>
        <w:t>б)109</w:t>
      </w:r>
      <w:r>
        <w:rPr>
          <w:rFonts w:cs="Times New Roman" w:ascii="Times New Roman" w:hAnsi="Times New Roman"/>
        </w:rPr>
        <w:t xml:space="preserve">                        в)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Реши задач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лосипедист за 3 часа проехал 24 км. С какой скоростью ехал велосипедист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8км/ч</w:t>
      </w:r>
      <w:r>
        <w:rPr>
          <w:rFonts w:cs="Times New Roman" w:ascii="Times New Roman" w:hAnsi="Times New Roman"/>
        </w:rPr>
        <w:t xml:space="preserve">                          6км/ч                            84км/ч                         21км/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акое расстояние пройдёт поезд за 8 часов, если его скорость всё время будет 80 км/ч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640км</w:t>
      </w:r>
      <w:r>
        <w:rPr>
          <w:rFonts w:cs="Times New Roman" w:ascii="Times New Roman" w:hAnsi="Times New Roman"/>
        </w:rPr>
        <w:t xml:space="preserve">                         88км                             10км                              72к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олько времени затратит мотоциклист на дорогу от города до села, расстояние между которыми 280 км, если он будет ехать со скоростью 40 км/ч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40ч                            320ч                                </w:t>
      </w:r>
      <w:r>
        <w:rPr>
          <w:rFonts w:cs="Times New Roman" w:ascii="Times New Roman" w:hAnsi="Times New Roman"/>
          <w:u w:val="single"/>
        </w:rPr>
        <w:t>7ч</w:t>
      </w:r>
      <w:r>
        <w:rPr>
          <w:rFonts w:cs="Times New Roman" w:ascii="Times New Roman" w:hAnsi="Times New Roman"/>
        </w:rPr>
        <w:t xml:space="preserve">                                  6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Выбери верное решение зада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книге 72 страницы. В первый день Ваня прочитал 16 страниц, а во второй – 10 страниц. Сколько страниц ему осталось прочита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16 - 10 = 6 (с.)                              </w:t>
      </w:r>
      <w:r>
        <w:rPr>
          <w:rFonts w:cs="Times New Roman" w:ascii="Times New Roman" w:hAnsi="Times New Roman"/>
          <w:u w:val="single"/>
        </w:rPr>
        <w:t>б) 72 – 16 = 56 (с.)</w:t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u w:val="single"/>
        </w:rPr>
        <w:t>в) 16 + 10 = 26 (с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72 - 6 = 66 (с.)                                  </w:t>
      </w:r>
      <w:r>
        <w:rPr>
          <w:rFonts w:cs="Times New Roman" w:ascii="Times New Roman" w:hAnsi="Times New Roman"/>
          <w:u w:val="single"/>
        </w:rPr>
        <w:t>56 – 10 = 46 (с.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u w:val="single"/>
        </w:rPr>
        <w:t>72 – 26 = 46 (с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маленькой клумбе расцвело 30 ромашек, а на большой – в 3 раза больше, чем на маленькой. Сколько ромашек расцвело на этих клумбах?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а) 30 × 3 =90 (р.)</w:t>
      </w:r>
      <w:r>
        <w:rPr>
          <w:rFonts w:cs="Times New Roman" w:ascii="Times New Roman" w:hAnsi="Times New Roman"/>
        </w:rPr>
        <w:t xml:space="preserve">                                  б) 30 : 3 =10 (р.)                                      в)  30 × 3 =90 (р.)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30 + 90 =120 (р.)</w:t>
      </w:r>
      <w:r>
        <w:rPr>
          <w:rFonts w:cs="Times New Roman" w:ascii="Times New Roman" w:hAnsi="Times New Roman"/>
        </w:rPr>
        <w:t xml:space="preserve">                                   30 + 10 = 40 (р.)                                        90 + 3 = 93 (р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пошив 12 одинаковых пальто израсходовали 36 м ткани. Сколько метров такой ткани потребуется на пошив 9 таких пальто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) 36 : 12 = 3 (м)                                 б) 36 : 12 = 3 (м)                                      </w:t>
      </w:r>
      <w:r>
        <w:rPr>
          <w:rFonts w:cs="Times New Roman" w:ascii="Times New Roman" w:hAnsi="Times New Roman"/>
          <w:u w:val="single"/>
        </w:rPr>
        <w:t>в) 36 : 12 = 3 (м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 + 9 = 12 (м)                                       9 : 3 = 3( м)                                              </w:t>
      </w:r>
      <w:r>
        <w:rPr>
          <w:rFonts w:cs="Times New Roman" w:ascii="Times New Roman" w:hAnsi="Times New Roman"/>
          <w:u w:val="single"/>
        </w:rPr>
        <w:t>3 × 9 = 27 (м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 Найди  верное решение зада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будет периметр прямоугольника со сторонами 8 см и 2 см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u w:val="single"/>
        </w:rPr>
        <w:t>20 см</w:t>
      </w:r>
      <w:r>
        <w:rPr>
          <w:rFonts w:cs="Times New Roman" w:ascii="Times New Roman" w:hAnsi="Times New Roman"/>
        </w:rPr>
        <w:t xml:space="preserve">                          16 см                      10 см                        6 с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8:37:00Z</dcterms:created>
  <dc:creator>Люба</dc:creator>
  <dc:description/>
  <dc:language>en-US</dc:language>
  <cp:lastModifiedBy>Люба</cp:lastModifiedBy>
  <dcterms:modified xsi:type="dcterms:W3CDTF">2011-08-26T18:38:00Z</dcterms:modified>
  <cp:revision>1</cp:revision>
  <dc:subject/>
  <dc:title/>
</cp:coreProperties>
</file>