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ная работа за I полугодие 2009-2010 уч.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 вариант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катке было 15 мальчиков, девочек на 5 меньше, чем мальчиков. Сколько всего детей было на катке?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 + 3                       23 + 8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4 + 20                     60 – 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9 – 4                       84 – 9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значение выраж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2 – ( 20 + 30)          45 + 5 – 50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дм 8 см …83 см                          25 мм … 2 см 4 м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 мин. …1 ч.                                1 м … 60 см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ерти 2 отрезка: один длиной 4 см, а другой на 2 см короч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 вариант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новогоднему столу мама испекла 20 пирожков с повидлом, с яблоками на 10 пирожков  больше, чем с повидлом. Сколько всего пирожков с яблоками и повидлом испекла мама?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 + 2                       36 + 7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 + 30                     70 – 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7 – 3                       92 – 8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значение выраж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3 – ( 40 + 20)          35 + 5 – 10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дм 4 см …47 см                     39 мм … 3 см 9 м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 мин. …1 ч.                          1 м … 100 см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ерти 2 отрезка: один длиной 3 см, а другой на 4 см длиннее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класс.       Контрольная работа за I полугодие 2009-2010 уч.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 вариант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толовую привезли 5 ящиков яблок, по 6 кг в каждом ящике, и 3 ящика апельсинов, по 4 кг в каждом ящике. Сколько всего фруктов привезли в столовую?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числи значения выражений:</w:t>
      </w:r>
    </w:p>
    <w:p>
      <w:pPr>
        <w:pStyle w:val="Normal"/>
        <w:spacing w:lineRule="auto" w:line="24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5 : ( 12 – 3)                       42 : 6 × 2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 – 16 : 4                          (80 – 62) : 2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 : 7 … 54 : 9                 9 × 4 … 7 × 5</w:t>
      </w:r>
    </w:p>
    <w:p>
      <w:pPr>
        <w:pStyle w:val="Normal"/>
        <w:spacing w:lineRule="auto" w:line="24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× 6 … 8 × 3                  48 : 6 …72 : 8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 : 9 … 64 : 8                2 × 7 … 3 × 6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дм 8 см = … см                     9 м 2 дм = … дм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 см = … дм…см                   70 мм = …см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ина прямоугольника равна 7 см, а ширина  3 см. Начерти и вычисли   его периметр.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 вариант</w:t>
      </w:r>
    </w:p>
    <w:p>
      <w:pPr>
        <w:pStyle w:val="Normal"/>
        <w:numPr>
          <w:ilvl w:val="0"/>
          <w:numId w:val="7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нижный магазин привезли 5 коробок с книгами, по 8 книг в каждой коробке, и 2 коробки с тетрадями, по 9 тетрадей в каждой коробке. Сколько всего тетрадей и книг привезли в книжный магазин?</w:t>
      </w:r>
    </w:p>
    <w:p>
      <w:pPr>
        <w:pStyle w:val="Normal"/>
        <w:numPr>
          <w:ilvl w:val="0"/>
          <w:numId w:val="7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числи значения выражений: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 : ( 13 – 6)                       48 : 8 × 3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 – 18 : 3                          (70 – 42) : 4</w:t>
      </w:r>
    </w:p>
    <w:p>
      <w:pPr>
        <w:pStyle w:val="Normal"/>
        <w:numPr>
          <w:ilvl w:val="0"/>
          <w:numId w:val="7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и и поставь знак «&lt;, &gt;, =»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 : 7 … 36 : 9                 7 × 8 … 9 × 6</w:t>
      </w:r>
    </w:p>
    <w:p>
      <w:pPr>
        <w:pStyle w:val="Normal"/>
        <w:spacing w:lineRule="auto" w:line="24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× 9 … 8 × 4                  56 : 8 …45 : 9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 : 7 … 21 : 3                8 × 8 … 9 × 7</w:t>
      </w:r>
    </w:p>
    <w:p>
      <w:pPr>
        <w:pStyle w:val="Normal"/>
        <w:numPr>
          <w:ilvl w:val="0"/>
          <w:numId w:val="7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дм 1 см = … см                     3 м 7 дм = … дм</w:t>
      </w:r>
    </w:p>
    <w:p>
      <w:pPr>
        <w:pStyle w:val="Normal"/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2 см = … дм…см                   60 мм = …см</w:t>
      </w:r>
    </w:p>
    <w:p>
      <w:pPr>
        <w:pStyle w:val="Normal"/>
        <w:numPr>
          <w:ilvl w:val="0"/>
          <w:numId w:val="10"/>
        </w:numPr>
        <w:spacing w:lineRule="auto" w:line="240"/>
        <w:ind w:left="-426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ирина прямоугольника равна 3 см, а длина  5 см  Начерти и вычисли   его периме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класс.    Контрольная работа за I полугодие 2009-2010 уч.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 вариан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библиотеку привезли 10 пачек с журналами, по 38 журналов в каждой, а книг в 4 раза больше, чем журналов. Сколько всего журналов и книг привезли в библиотеку?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00 000 – (5 984 + 28 888) : 8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 512 : 4 + 87 306 × 2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 урав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 – 50 = 90 + 40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ч. 45 мин. = … мин.              2 дм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 …см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…кг = 27 095 кг                 …ч. = 2 сут. 10 ч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числи периметр и площадь квадрата со стороной 2 дм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 вариан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вощехранилище отправили 10 машин со свеклой, по 24 ц на каждой, а моркови в 6 раз меньше, чем свеклы. Сколько всего центнеров овощей отправили на овощехранилище?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 вычисл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0 000 – (8 294 + 42 868) : 3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 516 : 4 + 56 072 × 2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 урав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 + 90 = 210 - 50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лни пропус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 ч. 35 мин. = … мин.              6 м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 …см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…кг = 870 кг                      …ч. = 5 сут. 5 ч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числи периметр и площадь квадрата со стороной 4 д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ктант за I полугодие 2009-2010 уч.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нее врем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чером небо затянуло тяжелыми, низкими тучами. Ночью началось ненастье.летели снежные хлопья. Метелью занесло дорожки. В десять часов мы выглянули из окна. На снегу видны вороньи и заячьи следы. На крыльце намело высокий сугроб. По скользким ступенькам надо ходить аккуратно.карниз увешан опасными сосульками.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ова для справок: скользк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 главные члены предложения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: Грязный ветер дул резкими порывами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: Град стучал по тяжёлой крыше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а по составу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: Садик, рассказ, побелка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: Столик, вырубка,  расс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ктант за I полугодие 2009-2010 уч.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олз рассвет по деревне. Ночь уходила и уносила с собой темноту. Держался мороз. В саду он постукивал по стволам и сучьям деревьев. Пронесся ветер. С молодой яблоньки посыпался серебристый иней. Вот хрустнула мёрзлая ветка. Хруст напугал ворону. Она подлетела к изгороди и тяжело села. Из конуры вылез пес Буян. Он ловко осмотрел двор. На белой скатерти снега оставил свои следы. Деревня просыпалась. В доме зажгли огни.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 предложение по членам предложения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: Прекрасным июньским деньком на лесной опушке цветет душистый ландыш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: В июньские дни на лесной поляне появятся вкусные грибки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а по составу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: Скучный, перелесок, рассветный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: Ласковый, перекресток, перелет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6:00Z</dcterms:created>
  <dc:creator>Начальные классы</dc:creator>
  <dc:description/>
  <cp:keywords/>
  <dc:language>en-US</dc:language>
  <cp:lastModifiedBy>Admin</cp:lastModifiedBy>
  <cp:lastPrinted>2009-12-24T07:22:00Z</cp:lastPrinted>
  <dcterms:modified xsi:type="dcterms:W3CDTF">2009-12-24T04:22:00Z</dcterms:modified>
  <cp:revision>42</cp:revision>
  <dc:subject/>
  <dc:title/>
</cp:coreProperties>
</file>