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литературному чт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(2011/2012 учебный год)</w:t>
      </w:r>
      <w:r>
        <w:rPr>
          <w:sz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223520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.6pt;mso-position-vertical-relative:text;margin-left:35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щее количество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5171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7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веть на вопросы. Из какой сказки эти слова:</w:t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Буду служить тебе славно,</w:t>
        <w:br/>
        <w:t xml:space="preserve">Усердно и очень исправно, </w:t>
        <w:br/>
        <w:t>В год за три щелчка тебе по лбу…____________________________________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ое имя дал король эльфов Дюймовочке? __________________________</w:t>
        <w:br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зовите имя кошки из сказки П. Бажова «Серебряное копытце».________</w:t>
        <w:br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кого превратили месяцы злую мачеху и её дочку? ___________________</w:t>
        <w:br/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Назовите сказку, в которой даётся необычный рецепт каши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й пословицы и запиши их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419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9.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ло-безделье:_____________________________________________________</w:t>
        <w:br/>
        <w:t>Руки-скука:________________________________________________________</w:t>
        <w:br/>
        <w:t>Дело-потеха:_______________________________________________________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чалу произведения определи  его жанр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нылая пора! Очей очарованье!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гда я был маленький, меня отвезли жить к бабушке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Мартышка к старости слаба глазами стал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 людей она слыхала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это зло еще не так большой руки..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В лето 1037 заложил Ярослав город великий, у того же города Золотые       ворота; заложил же и церковь Святой Софии..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В некием царстве, в некием государстве жил-был богатый купец, именитый человек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Остался Садко на синем мор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-9779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7.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 тоя со страсти со велик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нул на дощечке дубовой.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ние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Сказке о мертвой царевне и о семи богатырях» А.С. Пушкина употребляется слово </w:t>
      </w:r>
      <w:r>
        <w:rPr>
          <w:rFonts w:cs="Times New Roman" w:ascii="Times New Roman" w:hAnsi="Times New Roman"/>
          <w:b/>
          <w:sz w:val="28"/>
          <w:szCs w:val="28"/>
        </w:rPr>
        <w:t>«инда»</w:t>
      </w:r>
      <w:r>
        <w:rPr>
          <w:rFonts w:cs="Times New Roman" w:ascii="Times New Roman" w:hAnsi="Times New Roman"/>
          <w:sz w:val="28"/>
          <w:szCs w:val="28"/>
        </w:rPr>
        <w:t>. Какой частью речи оно является и что обознач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Ждет - пождет с утра до ноч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 в поле, инда о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лелись глядючи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белой зори до ночи…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ому литературному жанру всегда присуще наличие морали? Подчеркни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сказ;   Б) басня;     В) стихотворение;     Г) стать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й приём часто используют поэты в своих произведениях? Подчеркни правильный ответ. А) оживление;      Б) олицетворение;         В) пробуждение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то не является писателем? Подчеркни правильный отве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Н. Толстой;    Б) М.М. Пришвин;      В) С.С. Прокофьев;    Г) Н.Н. Носов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то является автором знаменитого произведения «Щелкунчик»?  Подчеркни правильный отве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Х. Андерсен;                      Б) Э.Т. Гофман;                      В) Ш. Перр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113665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8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ту проверили _____________            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                  (расшифров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            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(подпись)                                            (расшифровка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тветы на олимпиадную работу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 литературному чт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2011/2012 учебный год)</w:t>
      </w:r>
    </w:p>
    <w:p>
      <w:pPr>
        <w:pStyle w:val="Heading2"/>
        <w:rPr/>
      </w:pPr>
      <w:r>
        <w:rPr/>
        <w:t>Максимальное количество баллов - 22</w:t>
      </w:r>
    </w:p>
    <w:p>
      <w:pPr>
        <w:pStyle w:val="Heading3"/>
        <w:rPr/>
      </w:pPr>
      <w:r>
        <w:rPr>
          <w:szCs w:val="28"/>
        </w:rPr>
        <w:t xml:space="preserve">Задание 1 </w:t>
      </w:r>
      <w:r>
        <w:rPr>
          <w:b w:val="false"/>
        </w:rPr>
        <w:t>(5 баллов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«Сказка о попе и о работнике его Балд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йя</w:t>
        <w:br/>
        <w:t>В) Мурёнка</w:t>
        <w:br/>
        <w:t xml:space="preserve">Г) В собак </w:t>
        <w:br/>
        <w:t xml:space="preserve">Д) «Каша из топора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( по 1 баллу - за каждый верный ответ)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 xml:space="preserve">Задание 2 </w:t>
      </w:r>
      <w:r>
        <w:rPr>
          <w:b w:val="false"/>
          <w:szCs w:val="28"/>
        </w:rPr>
        <w:t>(3 балла – за каждую пословицу 1 ба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ое дело лучше большого безделья. </w:t>
        <w:br/>
        <w:t>Не сиди сложа руки, не будет и скуки. Умелые руки не знают скуки.</w:t>
        <w:br/>
        <w:t>Делу время – потехе час.</w:t>
      </w:r>
    </w:p>
    <w:p>
      <w:pPr>
        <w:pStyle w:val="Heading3"/>
        <w:rPr/>
      </w:pPr>
      <w:r>
        <w:rPr>
          <w:szCs w:val="28"/>
        </w:rPr>
        <w:t xml:space="preserve">Задание 3 </w:t>
      </w:r>
      <w:r>
        <w:rPr>
          <w:b w:val="false"/>
          <w:szCs w:val="28"/>
        </w:rPr>
        <w:t xml:space="preserve">(6 баллов – за каждый </w:t>
      </w:r>
      <w:r>
        <w:rPr>
          <w:b w:val="false"/>
          <w:iCs/>
          <w:szCs w:val="28"/>
        </w:rPr>
        <w:t>верно определённый жанр</w:t>
      </w:r>
      <w:r>
        <w:rPr>
          <w:b w:val="false"/>
          <w:szCs w:val="28"/>
        </w:rPr>
        <w:t xml:space="preserve"> 1 балл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ассказ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пись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ылина </w:t>
      </w:r>
    </w:p>
    <w:p>
      <w:pPr>
        <w:pStyle w:val="Heading3"/>
        <w:rPr/>
      </w:pPr>
      <w:r>
        <w:rPr>
          <w:szCs w:val="28"/>
        </w:rPr>
        <w:t xml:space="preserve">Задание 4 </w:t>
      </w:r>
      <w:r>
        <w:rPr>
          <w:b w:val="false"/>
          <w:szCs w:val="28"/>
        </w:rPr>
        <w:t>(4 бал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да»- даже, частиц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 по 2 балла - за правильное значение и правильное определение части речи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5</w:t>
      </w:r>
      <w:r>
        <w:rPr>
          <w:szCs w:val="28"/>
        </w:rPr>
        <w:t xml:space="preserve"> </w:t>
      </w:r>
      <w:r>
        <w:rPr>
          <w:sz w:val="28"/>
        </w:rPr>
        <w:t>(4 балл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- б;   2 – б;   3 – в;   4 – б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5:00Z</dcterms:created>
  <dc:creator>Admin</dc:creator>
  <dc:description/>
  <cp:keywords/>
  <dc:language>en-US</dc:language>
  <cp:lastModifiedBy>Ноут</cp:lastModifiedBy>
  <cp:lastPrinted>2011-05-13T05:12:00Z</cp:lastPrinted>
  <dcterms:modified xsi:type="dcterms:W3CDTF">2012-03-16T04:04:00Z</dcterms:modified>
  <cp:revision>54</cp:revision>
  <dc:subject/>
  <dc:title>Олимпиадная работа </dc:title>
</cp:coreProperties>
</file>