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ая рабо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8669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4.7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32715</wp:posOffset>
                </wp:positionV>
                <wp:extent cx="1390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Общее количество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45pt;mso-position-vertical-relative:text;margin-left:357.7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Общее количество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z w:val="28"/>
        </w:rPr>
        <w:t>(2012/2013 учебный год)</w:t>
      </w:r>
      <w:r>
        <w:rPr>
          <w:sz w:val="28"/>
        </w:rPr>
        <w:t xml:space="preserve">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аких сказок К.И.Чуковского взяты эти строки?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sz w:val="28"/>
          <w:szCs w:val="28"/>
        </w:rPr>
        <w:t>Свинки замяукали</w:t>
        <w:br/>
        <w:t>Мяу-мяу</w:t>
        <w:br/>
        <w:t>Кошечки захрюкали</w:t>
        <w:br/>
        <w:t>Хрю-хрю. ________________________________________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sz w:val="28"/>
          <w:szCs w:val="28"/>
        </w:rPr>
        <w:t>Что такое? Что случилось?</w:t>
        <w:br/>
        <w:t>От чего все кувырком</w:t>
        <w:br/>
        <w:t>Завертелось, закружилось</w:t>
        <w:br/>
        <w:t>И помчалось колесом? _____________________________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sz w:val="28"/>
          <w:szCs w:val="28"/>
        </w:rPr>
        <w:t>Маленькие дети!</w:t>
        <w:br/>
        <w:t>Ни за что на свете</w:t>
        <w:br/>
        <w:t>Не ходите в Африку</w:t>
        <w:br/>
        <w:t>В Африку гулять. _________________________________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sz w:val="28"/>
          <w:szCs w:val="28"/>
        </w:rPr>
        <w:t>И к полосатым</w:t>
        <w:br/>
        <w:t>Бежит он тигрятам</w:t>
        <w:br/>
        <w:t>И к бедным горбатым</w:t>
        <w:br/>
        <w:t>Больным верблюжатам. _____________________________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sz w:val="28"/>
          <w:szCs w:val="28"/>
        </w:rPr>
        <w:t>Вот и книжка воротилась,</w:t>
        <w:br/>
        <w:t>Воротилась и тетрадь,</w:t>
        <w:br/>
        <w:t>И грамматика пустилась</w:t>
        <w:br/>
        <w:t>С арифметикой плясать. _______________________________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sz w:val="28"/>
          <w:szCs w:val="28"/>
        </w:rPr>
        <w:t>А слониха-щеголиха</w:t>
        <w:br/>
        <w:t>Так отплясывала лихо</w:t>
        <w:br/>
        <w:t>Что румяная луна</w:t>
        <w:br/>
        <w:t>В небе задрожала. _____________________________________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sz w:val="28"/>
          <w:szCs w:val="28"/>
        </w:rPr>
        <w:t>Сапоги скрипят,</w:t>
        <w:br/>
        <w:t>Каблуки стучат.</w:t>
        <w:br/>
        <w:t>Будет, будет мошкара</w:t>
        <w:br/>
        <w:t>Веселиться до утра. ___________________________________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Ехали медведи</w:t>
        <w:br/>
        <w:t>На велосипеде</w:t>
        <w:br/>
        <w:t xml:space="preserve">А за ними кот </w:t>
      </w:r>
    </w:p>
    <w:p>
      <w:pPr>
        <w:pStyle w:val="Normal"/>
        <w:spacing w:before="0" w:after="2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2885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ом наперед. 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дание 2 </w:t>
      </w:r>
    </w:p>
    <w:p>
      <w:pPr>
        <w:pStyle w:val="Style16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окончания пословиц, используя антонимы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Ученье – свет, а неученье _____________________________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Знай больше, а говори ________________________________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В учебе корень горек, зато плод ее _____________________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Не бойся врага умного, бойся друга ____________________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5. Лучшая вещь новая, лучший друг ______________________.</w:t>
      </w:r>
    </w:p>
    <w:p>
      <w:pPr>
        <w:pStyle w:val="Style16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227965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7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. Мир строит, а война _________________________________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7. Смелый побеждает, а трус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асточка день начинает, а соловей _____________________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3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справь ошибки в названиях сказок. Напиши правильное наз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Петушок – золотой пастушок»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У страха уши велики»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По собачьему велению»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268605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21.1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Как мужик котят делил» 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дание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культуры чтения школь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Как называется план, который помогает ориентироваться в книг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аннотаци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слесловие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) оглавлени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лово «фантастика» произошло от слова:</w:t>
      </w:r>
    </w:p>
    <w:p>
      <w:pPr>
        <w:pStyle w:val="TextBody"/>
        <w:spacing w:lineRule="auto" w:line="360" w:before="0" w:after="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ображение;</w:t>
      </w:r>
    </w:p>
    <w:p>
      <w:pPr>
        <w:pStyle w:val="TextBody"/>
        <w:spacing w:lineRule="auto" w:line="360" w:before="0" w:after="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озерцание;</w:t>
      </w:r>
    </w:p>
    <w:p>
      <w:pPr>
        <w:pStyle w:val="TextBody"/>
        <w:spacing w:lineRule="auto" w:line="360" w:before="0" w:after="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оображени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большой рассказ, содержащий поучение – это:</w:t>
      </w:r>
    </w:p>
    <w:p>
      <w:pPr>
        <w:pStyle w:val="TextBody"/>
        <w:spacing w:lineRule="auto" w:line="360" w:before="0" w:after="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тча;</w:t>
      </w:r>
    </w:p>
    <w:p>
      <w:pPr>
        <w:pStyle w:val="TextBody"/>
        <w:spacing w:lineRule="auto" w:line="360" w:before="0" w:after="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иф;</w:t>
      </w:r>
    </w:p>
    <w:p>
      <w:pPr>
        <w:pStyle w:val="TextBody"/>
        <w:spacing w:lineRule="auto" w:line="360" w:before="0" w:after="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весть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такое героический эпос?</w:t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ероическая песня-повествование;</w:t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зложение былины в прозе;</w:t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изведение народного творчества патриотического содержания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такое легенда?</w:t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оизведение народного творчества патриотического содержани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этический рассказ о каком-нибудь историческом событии, дополненный  воображением, вымыслом;</w:t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ероическая песня-повествование о подвигах богатырей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кажи метафору:</w:t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285115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22.4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А) золотая арфа;</w:t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ровавая битва;</w:t>
      </w:r>
    </w:p>
    <w:p>
      <w:pPr>
        <w:pStyle w:val="Normal"/>
        <w:spacing w:lineRule="auto" w:line="36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ольные стрел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>Определи жанр произведений, из которых взяты эти отрывк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sz w:val="28"/>
          <w:szCs w:val="28"/>
        </w:rPr>
        <w:t>От топота копыт пыль по полю летит.        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Ай не волна ли как на море расходиласи,</w:t>
      </w:r>
    </w:p>
    <w:p>
      <w:pPr>
        <w:pStyle w:val="Normal"/>
        <w:spacing w:lineRule="auto" w:line="276"/>
        <w:ind w:left="852" w:hanging="426"/>
        <w:rPr>
          <w:sz w:val="28"/>
          <w:szCs w:val="28"/>
        </w:rPr>
      </w:pPr>
      <w:r>
        <w:rPr>
          <w:sz w:val="28"/>
          <w:szCs w:val="28"/>
        </w:rPr>
        <w:t>Ай не сине море вколыбалоси,</w:t>
      </w:r>
    </w:p>
    <w:p>
      <w:pPr>
        <w:pStyle w:val="Normal"/>
        <w:spacing w:lineRule="auto" w:line="276"/>
        <w:ind w:left="852" w:hanging="426"/>
        <w:rPr>
          <w:sz w:val="28"/>
          <w:szCs w:val="28"/>
        </w:rPr>
      </w:pPr>
      <w:r>
        <w:rPr>
          <w:sz w:val="28"/>
          <w:szCs w:val="28"/>
        </w:rPr>
        <w:t>Ай взволновался да ведь Калин-царь,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й на славный на стольный на город на киёв он. 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Вещуньина с похвал вскружилась голова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492760</wp:posOffset>
                </wp:positionV>
                <wp:extent cx="914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38.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радости в зобу дыханье сперло…          _____________________________________________    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 полю рыщет, телят, овец ищет.  _________________________________________________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у проверили _____________               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(подпись)                                            (расшифровка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_____________                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(подпись)                                            (расшифровка)</w:t>
      </w:r>
    </w:p>
    <w:p>
      <w:pPr>
        <w:pStyle w:val="Heading2"/>
        <w:spacing w:lineRule="auto" w:line="276"/>
        <w:rPr/>
      </w:pPr>
      <w:r>
        <w:rPr>
          <w:b/>
          <w:szCs w:val="28"/>
        </w:rPr>
        <w:t>Ответы на олимпиадную работу по литературному чте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2012/2013 учебный год)</w:t>
      </w:r>
    </w:p>
    <w:p>
      <w:pPr>
        <w:pStyle w:val="Heading2"/>
        <w:spacing w:lineRule="auto" w:line="276"/>
        <w:rPr>
          <w:b/>
          <w:b/>
        </w:rPr>
      </w:pPr>
      <w:r>
        <w:rPr/>
        <w:t xml:space="preserve">Максимальное количество баллов - </w:t>
      </w:r>
      <w:r>
        <w:rPr>
          <w:b/>
        </w:rPr>
        <w:t>30</w:t>
      </w:r>
    </w:p>
    <w:p>
      <w:pPr>
        <w:pStyle w:val="Heading3"/>
        <w:rPr/>
      </w:pPr>
      <w:r>
        <w:rPr>
          <w:szCs w:val="28"/>
        </w:rPr>
        <w:t xml:space="preserve">Задание 1 </w:t>
      </w:r>
      <w:r>
        <w:rPr>
          <w:b w:val="false"/>
        </w:rPr>
        <w:t>(8 баллов,</w:t>
      </w:r>
      <w:r>
        <w:rPr>
          <w:iCs/>
          <w:szCs w:val="28"/>
        </w:rPr>
        <w:t xml:space="preserve"> </w:t>
      </w:r>
      <w:r>
        <w:rPr>
          <w:b w:val="false"/>
          <w:iCs/>
          <w:szCs w:val="28"/>
        </w:rPr>
        <w:t>по 1 баллу - за каждый верный ответ</w:t>
      </w:r>
      <w:r>
        <w:rPr>
          <w:b w:val="fals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утаница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sz w:val="28"/>
          <w:szCs w:val="28"/>
        </w:rPr>
        <w:t>Мойдодыр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Бармалей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ктор Айболит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ойдодыр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араканище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уха-Цокотуха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араканище</w:t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Задание 2 </w:t>
      </w:r>
      <w:r>
        <w:rPr>
          <w:sz w:val="28"/>
          <w:szCs w:val="28"/>
        </w:rPr>
        <w:t>(8 баллов</w:t>
      </w:r>
      <w:r>
        <w:rPr/>
        <w:t>,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по 1 баллу - за каждый верный ответ</w:t>
      </w:r>
      <w:r>
        <w:rPr/>
        <w:t>)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Ученье – свет, а неученье (тьма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Знай больше, а говори (меньше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В учебе корень горек, зато плод ее (сладок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Не бойся врага умного, бойся друга (глупого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Лучшая вещь новая, лучший друг (старый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Мир строит, а война (разрушает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Смелый побеждает, а трус (погибает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Ласточка день начинает, а соловей (кончает).</w:t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</w:rPr>
        <w:t xml:space="preserve">Задание 3 </w:t>
      </w:r>
      <w:r>
        <w:rPr>
          <w:b w:val="false"/>
          <w:szCs w:val="28"/>
        </w:rPr>
        <w:t xml:space="preserve">(4 балла – </w:t>
      </w:r>
      <w:r>
        <w:rPr>
          <w:b w:val="false"/>
          <w:iCs/>
          <w:szCs w:val="28"/>
        </w:rPr>
        <w:t>по 1 баллу - за каждый верный ответ</w:t>
      </w:r>
      <w:r>
        <w:rPr>
          <w:b w:val="false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 «Петушок – золотой </w:t>
      </w:r>
      <w:r>
        <w:rPr>
          <w:b/>
          <w:sz w:val="28"/>
          <w:szCs w:val="28"/>
        </w:rPr>
        <w:t>гребешок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У страха </w:t>
      </w:r>
      <w:r>
        <w:rPr>
          <w:b/>
          <w:sz w:val="28"/>
          <w:szCs w:val="28"/>
        </w:rPr>
        <w:t>глаза</w:t>
      </w:r>
      <w:r>
        <w:rPr>
          <w:sz w:val="28"/>
          <w:szCs w:val="28"/>
        </w:rPr>
        <w:t xml:space="preserve"> вел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По </w:t>
      </w:r>
      <w:r>
        <w:rPr>
          <w:b/>
          <w:sz w:val="28"/>
          <w:szCs w:val="28"/>
        </w:rPr>
        <w:t xml:space="preserve">щучьему </w:t>
      </w:r>
      <w:r>
        <w:rPr>
          <w:sz w:val="28"/>
          <w:szCs w:val="28"/>
        </w:rPr>
        <w:t>велен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Как мужик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 дели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Задание 4 </w:t>
      </w:r>
      <w:r>
        <w:rPr>
          <w:b w:val="false"/>
          <w:szCs w:val="28"/>
        </w:rPr>
        <w:t xml:space="preserve">(6 баллов, </w:t>
      </w:r>
      <w:r>
        <w:rPr>
          <w:b w:val="false"/>
          <w:iCs/>
          <w:szCs w:val="28"/>
        </w:rPr>
        <w:t>по 1 баллу - за каждый верный ответ</w:t>
      </w:r>
      <w:r>
        <w:rPr>
          <w:b w:val="false"/>
          <w:szCs w:val="28"/>
        </w:rPr>
        <w:t>)</w:t>
      </w:r>
    </w:p>
    <w:p>
      <w:pPr>
        <w:pStyle w:val="Normal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       2. В      3. А       4. В      5. Б       6. 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е 5</w:t>
      </w:r>
      <w:r>
        <w:rPr>
          <w:szCs w:val="28"/>
        </w:rPr>
        <w:t xml:space="preserve"> </w:t>
      </w:r>
      <w:r>
        <w:rPr>
          <w:sz w:val="28"/>
        </w:rPr>
        <w:t xml:space="preserve">(4 балла, </w:t>
      </w:r>
      <w:r>
        <w:rPr>
          <w:iCs/>
          <w:sz w:val="28"/>
          <w:szCs w:val="28"/>
        </w:rPr>
        <w:t>по 1 баллу - за каждый верный ответ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короговорка</w:t>
      </w:r>
    </w:p>
    <w:p>
      <w:pPr>
        <w:pStyle w:val="Normal"/>
        <w:numPr>
          <w:ilvl w:val="0"/>
          <w:numId w:val="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былина</w:t>
      </w:r>
    </w:p>
    <w:p>
      <w:pPr>
        <w:pStyle w:val="Normal"/>
        <w:numPr>
          <w:ilvl w:val="0"/>
          <w:numId w:val="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numPr>
          <w:ilvl w:val="0"/>
          <w:numId w:val="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гадка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8:00Z</dcterms:created>
  <dc:creator>DNA7 X86</dc:creator>
  <dc:description/>
  <cp:keywords/>
  <dc:language>en-US</dc:language>
  <cp:lastModifiedBy>DNA7 X86</cp:lastModifiedBy>
  <cp:lastPrinted>2013-03-22T00:38:00Z</cp:lastPrinted>
  <dcterms:modified xsi:type="dcterms:W3CDTF">2013-03-21T17:39:00Z</dcterms:modified>
  <cp:revision>24</cp:revision>
  <dc:subject/>
  <dc:title/>
</cp:coreProperties>
</file>