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Отборочный тур для марафона 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закон Российской Федерации?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рупнейшее в мире пресноводное озеро находится в России. Как оно называется?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й стране находится одно из семи чудес света – всемирно известные пирамиды?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Как безопасно переходить дорогу, выйдя из автобуса? Выбери верный ответ и обведи</w:t>
      </w:r>
      <w:r>
        <w:rPr/>
        <w:t xml:space="preserve"> его кружком. </w:t>
      </w:r>
    </w:p>
    <w:p>
      <w:pPr>
        <w:pStyle w:val="Normal"/>
        <w:rPr/>
      </w:pPr>
      <w:r>
        <w:rPr/>
        <w:t xml:space="preserve">А) Сзади автобуса.                 </w:t>
      </w:r>
    </w:p>
    <w:p>
      <w:pPr>
        <w:pStyle w:val="Normal"/>
        <w:rPr/>
      </w:pPr>
      <w:r>
        <w:rPr/>
        <w:t>Б) Спереди автобуса.</w:t>
      </w:r>
    </w:p>
    <w:p>
      <w:pPr>
        <w:pStyle w:val="Normal"/>
        <w:rPr/>
      </w:pPr>
      <w:r>
        <w:rPr/>
        <w:t>В) Дождаться, пока автобус отойдет от остановки на достаточное расстояние и перейти доро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</w:t>
      </w:r>
      <w:r>
        <w:rPr/>
        <w:t xml:space="preserve"> В России, как впрочем, и  в многих странах, цветком солнца, «солнечным  сыном», называют этот крупный цветок, из семян которого получают полезное масло. Кроме того, он является прекрасным очистителем воздуха.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Отметь знаком «+» верное высказывание.</w:t>
      </w:r>
    </w:p>
    <w:p>
      <w:pPr>
        <w:pStyle w:val="Normal"/>
        <w:ind w:left="360" w:hanging="0"/>
        <w:jc w:val="both"/>
        <w:rPr/>
      </w:pPr>
      <w:r>
        <w:rPr/>
        <w:t>В пословице    «Не тот хорош, кто лицом пригож, а тот хорош, кто для дела гож»…</w:t>
      </w:r>
    </w:p>
    <w:p>
      <w:pPr>
        <w:pStyle w:val="Normal"/>
        <w:ind w:left="360" w:hanging="0"/>
        <w:jc w:val="both"/>
        <w:rPr/>
      </w:pPr>
      <w:r>
        <w:rPr/>
        <w:t xml:space="preserve">1) четыре [ш]                 </w:t>
      </w:r>
    </w:p>
    <w:p>
      <w:pPr>
        <w:pStyle w:val="Normal"/>
        <w:ind w:left="360" w:hanging="0"/>
        <w:jc w:val="both"/>
        <w:rPr/>
      </w:pPr>
      <w:r>
        <w:rPr/>
        <w:t xml:space="preserve">2) два [ш]                     </w:t>
      </w:r>
    </w:p>
    <w:p>
      <w:pPr>
        <w:pStyle w:val="Normal"/>
        <w:ind w:left="360" w:hanging="0"/>
        <w:jc w:val="both"/>
        <w:rPr/>
      </w:pPr>
      <w:r>
        <w:rPr/>
        <w:t>3) три [ш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i/>
        </w:rPr>
        <w:t>Определи количество слогов в сло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сть - ________ сло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мыслие - ________ сло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стройбанк - ________ сло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менность - _______ сл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Отметь знаком «+»  лишнюю па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ист – журналис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 – уче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льник – мельниц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 – мастери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Установи соответствие и соедини стрелками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ч _линый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 __ скун                       </w:t>
      </w:r>
      <w:r>
        <w:rPr>
          <w:b/>
        </w:rPr>
        <w:t>буква 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 __ строта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__делка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р __ пучий                 </w:t>
      </w:r>
      <w:r>
        <w:rPr>
          <w:b/>
        </w:rPr>
        <w:t>буква 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 ___ рнатые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10. Отметь знаком  (+) верное количество предложений в тексте.</w:t>
      </w:r>
    </w:p>
    <w:p>
      <w:pPr>
        <w:pStyle w:val="Normal"/>
        <w:ind w:left="720" w:hanging="0"/>
        <w:jc w:val="both"/>
        <w:rPr/>
      </w:pPr>
      <w:r>
        <w:rPr/>
        <w:t xml:space="preserve">Три дня дул мокрый ветер он съедал снег на буграх в воздухе пахло талым снегом ночью хлынул ливень он барабанил по стеклам ветер в темноте порывами рвал тополя к утру дождь перестал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 А. Толстому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 предложений                 3) 7 предлож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 предложений                 4) 8 предложе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1. Прочитай слова. Напиши героев русских народных сказок, которые спрятались внутри этих с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анка  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кодав 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ьки 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лиса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. В украинском варианте этой  народной сказки лесные звери по очереди поселились в потерянной варежке. Сказка называется «Рукавичка». А как называется русская народная сказка с похожим сюжетом?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3. Установи соответствие и соедини стрелкой автора и его произведение.</w:t>
      </w:r>
    </w:p>
    <w:p>
      <w:pPr>
        <w:pStyle w:val="Normal"/>
        <w:jc w:val="both"/>
        <w:rPr/>
      </w:pPr>
      <w:r>
        <w:rPr/>
        <w:t>* Владимир Даль                                     * «Алёнушкины сказки»</w:t>
      </w:r>
    </w:p>
    <w:p>
      <w:pPr>
        <w:pStyle w:val="Normal"/>
        <w:jc w:val="both"/>
        <w:rPr/>
      </w:pPr>
      <w:r>
        <w:rPr/>
        <w:t>* Всеволод Гаршин                                 * «Аленький цветочек»</w:t>
      </w:r>
    </w:p>
    <w:p>
      <w:pPr>
        <w:pStyle w:val="Normal"/>
        <w:jc w:val="both"/>
        <w:rPr/>
      </w:pPr>
      <w:r>
        <w:rPr/>
        <w:t>* Дмитрий Мамин-Сибиряк                   * «Лягушка – путешественница»</w:t>
      </w:r>
    </w:p>
    <w:p>
      <w:pPr>
        <w:pStyle w:val="Normal"/>
        <w:jc w:val="both"/>
        <w:rPr/>
      </w:pPr>
      <w:r>
        <w:rPr/>
        <w:t>* Семен Аксаков                                      * «Девочка Снегуро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 Прочитай отрывок из литературного произведения. Отметь знаком (+) верное высказывание.</w:t>
      </w:r>
    </w:p>
    <w:p>
      <w:pPr>
        <w:pStyle w:val="Normal"/>
        <w:jc w:val="both"/>
        <w:rPr/>
      </w:pPr>
      <w:r>
        <w:rPr/>
        <w:t>Листья в поле пожелтели,</w:t>
      </w:r>
    </w:p>
    <w:p>
      <w:pPr>
        <w:pStyle w:val="Normal"/>
        <w:jc w:val="both"/>
        <w:rPr/>
      </w:pPr>
      <w:r>
        <w:rPr/>
        <w:t>И кружатся, и летят,</w:t>
      </w:r>
    </w:p>
    <w:p>
      <w:pPr>
        <w:pStyle w:val="Normal"/>
        <w:jc w:val="both"/>
        <w:rPr/>
      </w:pPr>
      <w:r>
        <w:rPr/>
        <w:t>Лишь в бору,  поникши, ели</w:t>
      </w:r>
    </w:p>
    <w:p>
      <w:pPr>
        <w:pStyle w:val="Normal"/>
        <w:jc w:val="both"/>
        <w:rPr/>
      </w:pPr>
      <w:r>
        <w:rPr/>
        <w:t>Зелень мрачную хранят …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Это отрывок</w:t>
      </w:r>
      <w:r>
        <w:rPr/>
        <w:t>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тихотво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каз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расск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бас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5. Исправь ошибки в названиях сказок Г.Х. Андерсена и напиши верный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нежная корова» 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адкий ток» 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икие леди» 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«Стойкий оловянный сок»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16.Продолжи ряд</w:t>
      </w:r>
      <w:r>
        <w:rPr/>
        <w:t>: 15,  16,  18,  21,   25,  ____,    ____,   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7.Выбери  верный 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ятачок складывает триста сотен и три и получает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30 003                    2) 3 003                       3) 300 00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18.</w:t>
      </w:r>
      <w:r>
        <w:rPr/>
        <w:t xml:space="preserve"> </w:t>
      </w:r>
      <w:r>
        <w:rPr>
          <w:i/>
        </w:rPr>
        <w:t>Выбери верный от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риметр листа картона, имеющего форму квадрата, равен 32см. Сколько  квадратных сантиметров содержит его площадь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16                           2) 49                             3) 6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19.</w:t>
      </w:r>
      <w:r>
        <w:rPr/>
        <w:t xml:space="preserve"> Три друга, Андрей, Коля и Сережа, сели на скамейку в один ряд. Сколькими способами они могут это сделать? Напиши  ответ: 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20. Выбери правильный от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колько на рисунке треугольников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6 треугольников                   2) 5 треугольников               3) 7 треуголь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1371600" cy="434975"/>
            <wp:effectExtent l="0" t="0" r="0" b="0"/>
            <wp:wrapTight wrapText="bothSides">
              <wp:wrapPolygon edited="0">
                <wp:start x="-68" y="0"/>
                <wp:lineTo x="-68" y="21423"/>
                <wp:lineTo x="21596" y="21423"/>
                <wp:lineTo x="21596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6:00Z</dcterms:created>
  <dc:creator>UZER</dc:creator>
  <dc:description/>
  <cp:keywords/>
  <dc:language>en-US</dc:language>
  <cp:lastModifiedBy>UZER</cp:lastModifiedBy>
  <dcterms:modified xsi:type="dcterms:W3CDTF">2009-10-07T12:11:00Z</dcterms:modified>
  <cp:revision>3</cp:revision>
  <dc:subject/>
  <dc:title/>
</cp:coreProperties>
</file>