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ая рабо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3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-19685</wp:posOffset>
                </wp:positionV>
                <wp:extent cx="1390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щее количество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1.55pt;mso-position-vertical-relative:text;margin-left:350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щее количество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(2010/2011 учебный год)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TextBody"/>
        <w:rPr/>
      </w:pPr>
      <w:r>
        <w:rPr/>
        <w:t>«Фонетика»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</w:rPr>
        <w:t>1. Сколько раз встречается звук [т] в предложении: Документ подписан директором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слове </w:t>
      </w:r>
      <w:r>
        <w:rPr>
          <w:i/>
          <w:sz w:val="28"/>
          <w:szCs w:val="28"/>
        </w:rPr>
        <w:t>кот</w:t>
      </w:r>
      <w:r>
        <w:rPr>
          <w:sz w:val="28"/>
          <w:szCs w:val="28"/>
        </w:rPr>
        <w:t xml:space="preserve"> и в слове </w:t>
      </w:r>
      <w:r>
        <w:rPr>
          <w:i/>
          <w:sz w:val="28"/>
          <w:szCs w:val="28"/>
        </w:rPr>
        <w:t>мяу</w:t>
      </w:r>
      <w:r>
        <w:rPr>
          <w:sz w:val="28"/>
          <w:szCs w:val="28"/>
        </w:rPr>
        <w:t xml:space="preserve"> по 3 звука. Одинаково ли количество слогов в этих словах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иши слово, в котором букв больше чем зву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иши слово, в котором букв меньше чем зву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иши слово, в котором количество букв и звуков совпада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71120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5.6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дание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Лексик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старину это слово означало человека, который не годится к воинской службе. А сейчас оно означает плохого человека. Что это за слово?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2. Название этого насекомого в старину означало «Душа бабушки». Что это за насекомое?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спомни и запиши слово, которое обозначает разные предметы, хотя пишется и произносится одинаково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5"/>
        <w:jc w:val="both"/>
        <w:rPr/>
      </w:pPr>
      <w:r>
        <w:rPr>
          <w:sz w:val="28"/>
          <w:szCs w:val="28"/>
        </w:rPr>
        <w:t>Загадано слово. Если изменить в нем первую букву, получится большая русская река. Если изменить вторую букву, получится близкий родственник, а если третью букву – рыба. А само загаданное слово означает состояние покоя, отдыха. Какое слово загадано? Запишите всю цепоч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 xml:space="preserve">Напиши названия пяти дней, расположенных подряд, но так, чтобы в их названиях не встретилась буква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3048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Задание 3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рфограф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 еще одно слово на это правило: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а) москва, дон, мария, ………………………………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б) длинный, касса, сумма, ………………………….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в) стрижи, широкий, движение, ……………………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0</wp:posOffset>
                </wp:positionV>
                <wp:extent cx="914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) перья, обезьянка, шьет, ………………………….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д) кольцо, ячмень, лось,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Задание 4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«Синтаксис и пунктуац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правильный ответ и обведи бук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10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кажи, какие из данных сочетаний слов не являются словосочетаниям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чался снегопад;                                 в) лёгкий ветерок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грать в снежки;                                   г) гулял на улиц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. Найди нераспространенное предложени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нова замерло всё до рассвета.           в) Прохлада освежает и бодрит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лыли по небу тучки.                          г) Он любил их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жи, в каком предложении неправильно расставлены знаки препин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нит – прочный камень.</w:t>
      </w:r>
    </w:p>
    <w:p>
      <w:pPr>
        <w:pStyle w:val="Normal"/>
        <w:jc w:val="both"/>
        <w:rPr/>
      </w:pPr>
      <w:r>
        <w:rPr>
          <w:sz w:val="28"/>
          <w:szCs w:val="28"/>
        </w:rPr>
        <w:t>б) Море ловит стрелы молний, и в своей пучине га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стья налились, отяжелели и поте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уна была за тучками, и сугробы казались си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ые признаки однородных членов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ят от одного слова и отвечают на один и тот же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инаковы по 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вляются однокоренн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являются грамматической ос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йди сложное предложение (знаки препинания не проставле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Синицы висели вниз головой и заглядывали в окн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) Капли дождя редко застучали и зашлепали по лист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бо медленно заволоклось ту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тер разогнал тучи и небо прояснилось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разеолог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едините перепутанные прилагательные и существительные в верные фразеологизмы; запиши их и объясни зна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ный, змея, барышня, мокрая, сирота, подколодная, язык, кисейная, казанская, курица,  г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41605</wp:posOffset>
                </wp:positionV>
                <wp:extent cx="914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1.1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боту проверили _____________                 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(подпись)                                            (расшифровк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                 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(подпись)     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Ответы на олимпиадную работу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 русскому язык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(2010/2011 учебный год)</w:t>
      </w:r>
    </w:p>
    <w:p>
      <w:pPr>
        <w:pStyle w:val="Heading2"/>
        <w:rPr/>
      </w:pPr>
      <w:r>
        <w:rPr/>
        <w:t xml:space="preserve">Максимальное количество баллов – 35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Задание 1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5 баллов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3 раз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Н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, 4, 5 – дети пишут свои слова.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Задание 2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 5 баллов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Негодник, негодя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Бабоч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Например: кисть, ключ, каток, лук и т. п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Сон – Дон – сын – с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Позавчера, вчера, сегодня, завтра, послезавтра.</w:t>
      </w:r>
    </w:p>
    <w:p>
      <w:pPr>
        <w:pStyle w:val="Heading3"/>
        <w:rPr>
          <w:szCs w:val="28"/>
        </w:rPr>
      </w:pPr>
      <w:r>
        <w:rPr>
          <w:szCs w:val="28"/>
        </w:rPr>
        <w:t>Задание 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5 баллов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Большая буква в именах собственны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Удвоенные соглас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Безударная гласная в корне, проверяемая ударение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Мягкий знак разделительны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Мягкий знак как показатель мягкости согласных</w:t>
      </w:r>
    </w:p>
    <w:p>
      <w:pPr>
        <w:pStyle w:val="Heading3"/>
        <w:rPr>
          <w:szCs w:val="28"/>
        </w:rPr>
      </w:pPr>
      <w:r>
        <w:rPr>
          <w:szCs w:val="28"/>
        </w:rPr>
        <w:t>Задание 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5 баллов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– а;   2 – в;   3 – б;   4 – а;   5 – г.</w:t>
      </w:r>
    </w:p>
    <w:p>
      <w:pPr>
        <w:pStyle w:val="Heading3"/>
        <w:rPr>
          <w:szCs w:val="28"/>
        </w:rPr>
      </w:pPr>
      <w:r>
        <w:rPr>
          <w:szCs w:val="28"/>
        </w:rPr>
        <w:t>Задание 5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(15 баллов: 5 баллов за составленные фразеологизмы (по 1 баллу за каждый) + по 2 балла за верное объяснение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Длинный язык – неумение хранить тайну, сдерживаться в разговоре; кто-либо не в меру болтли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Змея подколодная – коварный, опасный челов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Сирота казанская – тот, кто прикидывается обиженным, несчастным (с целью разжалобить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Кисейная барышня – изнеженный, не приспособленный к жизни челов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Мокрая курица – человек, имеющий жалкий, забитый вид; безвольный, бесхарактерный челове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3:00Z</dcterms:created>
  <dc:creator>Admin</dc:creator>
  <dc:description/>
  <cp:keywords/>
  <dc:language>en-US</dc:language>
  <cp:lastModifiedBy>Ирина</cp:lastModifiedBy>
  <dcterms:modified xsi:type="dcterms:W3CDTF">2011-05-10T03:32:00Z</dcterms:modified>
  <cp:revision>34</cp:revision>
  <dc:subject/>
  <dc:title>Олимпиадная работа </dc:title>
</cp:coreProperties>
</file>