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Единый орфографический режим в начальной школе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се записи в тетрадях следует оформлять каллиграфическим аккуратным почерком.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льзоваться шариковой ручкой с чернилами фиолетового (синего) цвета.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се подчеркивания, начертания геометрических фигур выполняются простым карандашом.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шибки зачеркивать простым карандашом, правильный ответ писать ручкой. Букву или цифру зачеркиваем одной чертой наискосок, слово или выражение зачеркиваем горизонтальной чертой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едопустимо обводить написанную букву несколько раз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начальной школе ученики имеют тетради для выполнения всех видов обучающих и контрольных работ по базовым предме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тематика и русский язык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Тетради №1 и №2 (для текущих работ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Тетрадь №3 (для контрольных работ.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Изложение и сочинение относятся к работам творческого характера и подписываются как тетради для творческих работ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Оформление надписей на обложке тетрад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етради учащихся 1-го класса подписывает учитель. Тетради учащихся 2-го класса подписывают родители (или аккуратно дети). Тетради учащихся 3-4 классов подписывают сами учащиеся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Не обязатель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чтобы тетради были подписаны одним почер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дписи на обложках необходимо оформлять по единой форме, с соблюдением норм каллиграфи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Образец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Тетрадь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для рабо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о математике (русскому языку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ученика 2-б класс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школы №719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Иванова Ива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лог «по» пишется на одной строке с названием предм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умерация класса пишетс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арабски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цифр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амилию и имя следует писать в форме родительного падежа. Сначала пишут фамилию, а затем полное им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Работу над ошибкам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ыполнять в рабочих тетрадях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Ежедневная работа над ошибками должна представлять собой целостную систему, результативность которой прослеживается в повышении качества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ы учащихся проверяются учителем чернилами красного цвета. Оценивание письменных текущих и контрольных работ осуществляется согласно принятым нормам оценок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Оформление письменных работ по русскому язы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сле классной и домашней работы следует отступать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ве строчки (пишем на третье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 оформлении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красной строк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елается отступ вправо не менее 2 см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(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  <w:lang w:eastAsia="ru-RU"/>
        </w:rPr>
        <w:t>два пальца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облюдения красной строки требуется с первого класса при оформлении текстов, начала нового вида рабо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ходе работы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трочки не пропускаю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овая страница начинается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с самой верхне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роки, дописывается до конца страницы, включая последнюю стро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ева при оформлении каждой строки отступается от края не более 0,5 с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рава строка дописывается до конца. Использование правил переноса обязательно. Не допускается необоснованное наличие пустых мест на стро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пись даты написания работы по русскому языку (и математике) ведется по центру рабочей стро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ата записывается полностью: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1 декабр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 2 класса допускается в записи даты писать числительные прописью: П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ервое декабр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пись названия работы проводится на следующей рабочей строке (без пропуска) по центру и оформляется как предло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пример: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Классная раб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Домашняя рабо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Работа над ошибкам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риативность работы фиксируется на следующей строке по центру или на полях (краткая форма записи):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1 вариант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I в. (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запись римскими цифрам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работе, требующей записи в столбик,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рвое слово пишется с большой буквы. Знаки препинания (запятые) не ставятс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Например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ет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ост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ес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выполнении подобного вида работы в строчку первое слово пишется с красной строки, с большой буквы, через запяту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Например: Ветер, восток, пес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выполнении различных видов разбора требуется соблюдение принятых норм сокращений слов, обозначений терминов. Сокращается слово только на соглас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глухой-гл., звонкий-зв., согласный-согл., твердый-тв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уществительное-сущ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рилагательное-при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глагол-г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редлог-п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мужской род-м.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женский род-ж.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редний род-ср.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рошедшее время-прош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Настоящее время-на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Будущее время- бу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Единственное число-ед.ч.</w:t>
      </w:r>
    </w:p>
    <w:p>
      <w:pPr>
        <w:pStyle w:val="Normal"/>
        <w:spacing w:lineRule="auto" w:line="240" w:before="0" w:after="0"/>
        <w:ind w:left="-360"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Множественное число-мн.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Название падежей указываетс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главной букво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( Им.п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.п. Д.п. В.п. Т.п. П.п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ледует определить, что обозначения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д слов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ыполнять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простым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  <w:lang w:eastAsia="ru-RU"/>
        </w:rPr>
        <w:t xml:space="preserve">острозаточенным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карандашом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се подчеркивания делаются по линейке только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карандаш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которые виды работ можно проводить и без линейки, при наличии у детей сформированного навыка работы с карандаш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оформлении письменных видов разбора следует соблюдать требования предложенных образцов. Обращать внимание учащихся на постановку имеющихся тире, точки и запятой после определенных сокращений термин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помним, что в математике при сокращении наименований единиц измерений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очки не ставя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Например: мм, м, см, ч, мин, км, кг, г и др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Оформление письменных работ по математи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жду классной и домашней работами следует отступать 4 клетки (на пятой клетке начинается следующая работа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ежду видами упражнений в классной и домашней работах отступаются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дв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летки вниз. Следует отметить, что для заглавных букв клетка не отводится, т. е. для них считается одна из двух (четырех) клето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ежду столбиками выражений, уравнений, равенств и прочими отступаются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р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летки вправо (пишем на четвертой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ту можно записывать традиционно посередине, а можно и на пол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любой работе отступают две клетки слева от края тетрад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радиционно в тетрадях отмечаются виды заданий. Слово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«Задача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ишется посередине строки, отмечается номе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формление задач также требует соблюдения принятых норм. Краткая запись условия задач оформляется в соответствии их вида. «Главные» слова пишутся с большой буквы. На первых этапах обучения допускается их неполная запись (по начальным буквам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1-4 классах нет необходимости писать слово «Решен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уществует несколько форм записи решения задач: по действиям, по действиям с письменными пояснениями, по действиям с записью вопроса, выражением, уравн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лово «Ответ» пишется с заглавной буквы под решением. В первом классе ответ записывается кратко. Позднее учащиеся должны писать полный ответ. Например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твет: 10 мячей купи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записи условия задачи в виде таблицы, нет необходимости ее вычерчивания. Учащиеся заполняют графы, отступая от них две-три клетки. Названия граф (колонок) пишется с большой букв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 оформлении решения выражений на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рядо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йств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ледует требовать от учащихся соблюдения следующих норм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писать выражение полностью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казать цифрами над знаками порядок действий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списать выполняемые действия по порядку (применяя устные или письменные приемы вычислений), отступив вниз одну клетку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писать окончательное значение выра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формлени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аписи задач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еометриче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типа учащихся также необходимо обуч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се чертежи выполняются простым карандашом по линейке. Измерения можно подписывать ручкой. Обозначения буквами выполняются печатны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шрифтом, прописными буквами латинского алфавита.</w:t>
      </w:r>
    </w:p>
    <w:p>
      <w:pPr>
        <w:pStyle w:val="Normal"/>
        <w:tabs>
          <w:tab w:val="clear" w:pos="708"/>
          <w:tab w:val="left" w:pos="349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ов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дли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шири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ямоугольника не допускается обозначать кратко латинскими буквами.</w:t>
      </w:r>
    </w:p>
    <w:p>
      <w:pPr>
        <w:pStyle w:val="Normal"/>
        <w:spacing w:before="0" w:after="20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31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5:03:00Z</dcterms:created>
  <dc:creator>6</dc:creator>
  <dc:description/>
  <dc:language>en-US</dc:language>
  <cp:lastModifiedBy>6</cp:lastModifiedBy>
  <dcterms:modified xsi:type="dcterms:W3CDTF">2013-09-04T15:03:00Z</dcterms:modified>
  <cp:revision>2</cp:revision>
  <dc:subject/>
  <dc:title/>
</cp:coreProperties>
</file>